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013-02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46775" cy="617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677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5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9365" w:type="dxa"/>
                                        <w:tcBorders>
                                          <w:top w:val="single" w:sz="4" w:space="0" w:color="B4C6E7"/>
                                          <w:left w:val="single" w:sz="4" w:space="0" w:color="B4C6E7"/>
                                          <w:bottom w:val="single" w:sz="4" w:space="0" w:color="B4C6E7"/>
                                          <w:right w:val="single" w:sz="4" w:space="0" w:color="B4C6E7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Cambria"/>
                                            <w:color w:val="44546A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URBROJ:2170-24-04-01/1-24-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25pt;height:48.6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5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9365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44546A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  <w:lang w:eastAsia="hr-HR"/>
                                    </w:rPr>
                                    <w:t>URBROJ:2170-24-04-01/1-24-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V. IZMJENE I DOPUNE GODIŠNJEG PLANA UPRAVLJANJA IMOVINOM U VLASNIŠTVU OPĆINE LOPAR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V. Izmjena i dopuna Godišnjeg plana upravljanja imovinom u vlasništvu Općine Lopar za 2024. godinu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prostorno planiranje i gospodarstvo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21.11.2024. do 21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2:00Z</dcterms:created>
  <dc:creator>Korisnik</dc:creator>
  <dc:description/>
  <dc:language>en-US</dc:language>
  <cp:lastModifiedBy>Marijana</cp:lastModifiedBy>
  <dcterms:modified xsi:type="dcterms:W3CDTF">2024-12-23T11:02:00Z</dcterms:modified>
  <cp:revision>2</cp:revision>
  <dc:subject/>
  <dc:title/>
</cp:coreProperties>
</file>